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րանսպորտի, կապի և տեղեկատվական տեխնոլոգիաների նախարարությունը ստորև ներկայացնում է իր կարիքների համար  շինարարական աշխատանքների ձեռքբերման նպատակով կազմակերպված  ՏԿՆ-ԲՄԱՇՁԲ-2018/4Շ  ծածկագրով գնման ընթացակարգի արդյունքում 2018 թվականի  մայիսի 2-ին կնքված պայմանագրերի 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"/>
        <w:gridCol w:w="486"/>
        <w:gridCol w:w="89"/>
        <w:gridCol w:w="824"/>
        <w:gridCol w:w="20"/>
        <w:gridCol w:w="12"/>
        <w:gridCol w:w="136"/>
        <w:gridCol w:w="27"/>
        <w:gridCol w:w="144"/>
        <w:gridCol w:w="553"/>
        <w:gridCol w:w="12"/>
        <w:gridCol w:w="180"/>
        <w:gridCol w:w="634"/>
        <w:gridCol w:w="161"/>
        <w:gridCol w:w="49"/>
        <w:gridCol w:w="84"/>
        <w:gridCol w:w="335"/>
        <w:gridCol w:w="182"/>
        <w:gridCol w:w="10"/>
        <w:gridCol w:w="170"/>
        <w:gridCol w:w="15"/>
        <w:gridCol w:w="458"/>
        <w:gridCol w:w="220"/>
        <w:gridCol w:w="397"/>
        <w:gridCol w:w="16"/>
        <w:gridCol w:w="342"/>
        <w:gridCol w:w="177"/>
        <w:gridCol w:w="31"/>
        <w:gridCol w:w="77"/>
        <w:gridCol w:w="96"/>
        <w:gridCol w:w="187"/>
        <w:gridCol w:w="152"/>
        <w:gridCol w:w="265"/>
        <w:gridCol w:w="271"/>
        <w:gridCol w:w="19"/>
        <w:gridCol w:w="179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438"/>
        <w:gridCol w:w="179"/>
        <w:gridCol w:w="137"/>
        <w:gridCol w:w="146"/>
        <w:gridCol w:w="798"/>
      </w:tblGrid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279+727-կմ282+727 հատված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8987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279+727-կմ282+727 հատվածի հիմնանորոգման աշխատանքներ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279+727-կմ282+727 հատվածի հիմնանորոգման աշխատանքներ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 4,  Երևան  - Սևան - Իջևան - Ադրբեջանի սահման միջպետական նշանակության ավտոճանապարհի   կմ 41+200+ կմ 57+ 069 հատվածի 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71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 4,  Երևան  - Սևան - Իջևան - Ադրբեջանի սահման միջպետական նշանակության ավտոճանապարհի   կմ 41+200+ կմ 57+ 069 հատվածի  հիմնանորոգման աշխատանքներ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 4,  Երևան  - Սևան - Իջևան - Ադրբեջանի սահման միջպետական նշանակության ավտոճանապարհի   կմ 41+200+ կմ 57+ 069 հատվածի  հիմնանորոգման աշխատանքներ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 Լոռու մարզի Ալավերդի  համայնքի  Թումանյան փողոց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736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 Լոռու մարզի Ալավերդի  համայնքի  Թումանյան փողոցի հիմնանորոգման աշխատանքներ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 Լոռու մարզի Ալավերդի  համայնքի  Թումանյան փողոցի հիմնանորոգման աշխատանքներ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 Լոռու մարզի Ստեփանավան համայնքի Նժդեհ փողոց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7905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 Լոռու մարզի Ստեփանավան համայնքի Նժդեհ փողոցի հիմնանորոգման աշխատանքներ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 Լոռու մարզի Ստեփանավան համայնքի Նժդեհ փողոցի հիմնանորոգման աշխատանքներ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Լոռու  մարզի Ստեփանավան   համայնքի  Սարգսյան - Միլիոնի փողոցի 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735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Լոռու  մարզի Ստեփանավան   համայնքի  Սարգսյան - Միլիոնի փողոցի  հիմնանորոգման աշխատանքներ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Լոռու  մարզի Ստեփանավան   համայնքի  Սարգսյան - Միլիոնի փողոցի  հիմն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8թ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Կ Էներգոցենտ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2360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77215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68329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Կապանի ՃՇ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4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90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940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անթ-Սեյր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162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4324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5944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ինպլյու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300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60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96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.Ա.Բ Պրոեկ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58658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717316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303896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Կապավոր&gt;&gt;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33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66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9996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Կ Էներգոցենտ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3147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6294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17764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Ճանապարհ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000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00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4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հ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58816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717632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305792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լիթ-87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0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0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արատ-Ճանշի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3332.5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666.5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999999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ուարդի&gt;&gt;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11702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223404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340424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Վառմաշ&gt;&gt;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083334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16666.8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300000.8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ինպլյուս&gt;&gt; ՍՊԸ և &lt;&lt;Ավտոճանապարհային մեքենաներ&gt;&gt; ՓԲԸ կոնսորցիում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00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20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92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.Ա.Բ Պրոեկ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41095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8219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49314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Կապավոր&gt;&gt;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450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90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54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Ճանապարհ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Կ Էներգոցենտ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663555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32711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196266</w:t>
            </w:r>
          </w:p>
        </w:tc>
      </w:tr>
      <w:tr>
        <w:trPr>
          <w:trHeight w:val="412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Վառմաշ&gt;&gt;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83334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16666.8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700000.8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ինպլյուս&gt;&gt; ՍՊԸ և &lt;&lt;Ավտոճանապարհային մեքենաներ&gt;&gt; ՓԲԸ կոնսորցիում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00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20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92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րադյան Շի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51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102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612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Կ Էներգոցենտ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1614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83228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899368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Ճանապարհ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2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լիթ-87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50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0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98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ռիի ՃՇՇ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66599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332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999919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Վառմաշ&gt;&gt;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16667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83333.4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00000.4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ինպլյուս&gt;&gt; ՍՊԸ և &lt;&lt;Ավտոճանապարհային մեքենաներ&gt;&gt; ՓԲԸ կոնսորցիում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60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2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992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րադյան Շի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841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682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092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Կ Էներգոցենտ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903445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80689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684134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Ճանապարհ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լիթ-87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54035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0807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984842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ռիի ՃՇՇ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325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665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9999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Կ Էներգոցենտր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8թ</w:t>
            </w:r>
          </w:p>
        </w:tc>
      </w:tr>
      <w:tr>
        <w:trPr>
          <w:trHeight w:val="241" w:hRule="atLeast"/>
        </w:trPr>
        <w:tc>
          <w:tcPr>
            <w:tcW w:w="47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8թ</w:t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02.05.2018թ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8թ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անի ՃՇՇ&gt;&gt; 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ԿՆ-ԲՄԱՇՁԲ-2018/4Շ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8940000</w:t>
            </w:r>
          </w:p>
        </w:tc>
      </w:tr>
      <w:tr>
        <w:trPr>
          <w:trHeight w:val="40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.Ա.Բ. Պրոեկտ&gt;&gt; 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ԿՆ-ԲՄԱՇՁԲ-2018/4Շ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4303896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Ճանապարհ&gt;&gt; 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ԿՆ-ԲՄԱՇՁԲ-2018/4Շ/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00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ռիի ՃՇՇ&gt;&gt; ՓԲ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ԿՆ-ԲՄԱՇՁԲ-2018/4Շ/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999919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ռմաշ&gt;&gt; 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ԿՆ-ԲՄԱՇՁԲ-2018/4Շ/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500000</w:t>
            </w:r>
          </w:p>
        </w:tc>
      </w:tr>
      <w:tr>
        <w:trPr>
          <w:trHeight w:val="31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անի ՃՇՇ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Սյունիք մարզ,ք. Կապան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panichshsh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37369910100</w:t>
            </w:r>
          </w:p>
        </w:tc>
        <w:tc>
          <w:tcPr>
            <w:tcW w:w="2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02057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.Ա.Բ. Պրոեկտ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ևրան,Արաբկիր փ 39/1ա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aa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009188/0010</w:t>
            </w:r>
          </w:p>
        </w:tc>
        <w:tc>
          <w:tcPr>
            <w:tcW w:w="2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0339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Ճանապարհ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Կոտայքի մարզ, գ. Բալահովիտ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road@roa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2300165260010</w:t>
            </w:r>
          </w:p>
        </w:tc>
        <w:tc>
          <w:tcPr>
            <w:tcW w:w="2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12651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ռիի ՃՇՇ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Վանաձոր, Շիրակի խճ. 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orichshsh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30200042500</w:t>
            </w:r>
          </w:p>
        </w:tc>
        <w:tc>
          <w:tcPr>
            <w:tcW w:w="2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300325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ռմաշ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Վանաձոր, գործարանային1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r.varmash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7407070100</w:t>
            </w:r>
          </w:p>
        </w:tc>
        <w:tc>
          <w:tcPr>
            <w:tcW w:w="2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122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մվել Թամրազ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 00 47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mvel.tamraz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4:00Z</dcterms:created>
  <dc:creator>NAT</dc:creator>
  <dc:description/>
  <cp:keywords/>
  <dc:language>en-US</dc:language>
  <cp:lastModifiedBy>Artak Mkrtchyan</cp:lastModifiedBy>
  <cp:lastPrinted>2015-07-14T11:47:00Z</cp:lastPrinted>
  <dcterms:modified xsi:type="dcterms:W3CDTF">2018-06-08T06:52:00Z</dcterms:modified>
  <cp:revision>218</cp:revision>
  <dc:subject/>
  <dc:title>Ð²Úî²ð²ðàôÂÚàôÜ ´²ò  ÀÜÂ²ò²Î²ðàì  ÜàôØ   Î²î²ðºÈàô  Ø²êÆÜ</dc:title>
</cp:coreProperties>
</file>